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IV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3</w:t>
      </w:r>
    </w:p>
    <w:p>
      <w:pPr>
        <w:pStyle w:val="Normal"/>
        <w:spacing w:lineRule="auto" w:line="360" w:before="0" w:after="120"/>
        <w:jc w:val="center"/>
        <w:rPr>
          <w:rFonts w:ascii="Lucida Calligraphy" w:hAnsi="Lucida Calligraphy" w:cs="Lucida Calligraphy"/>
          <w:b/>
          <w:b/>
          <w:color w:val="339966"/>
          <w:sz w:val="28"/>
          <w:szCs w:val="28"/>
        </w:rPr>
      </w:pPr>
      <w:r>
        <w:rPr>
          <w:rFonts w:cs="Lucida Calligraphy" w:ascii="Lucida Calligraphy" w:hAnsi="Lucida Calligraphy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NGOR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ZÉSI LA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ző neve, általános iskolai osztálya: …………………………………………………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iskolai évfolyama*: EK</w:t>
        <w:tab/>
        <w:t>A/l</w:t>
        <w:tab/>
        <w:t>A/2</w:t>
        <w:tab/>
        <w:t>A/3</w:t>
        <w:tab/>
        <w:t>A/4</w:t>
        <w:tab/>
        <w:t>A/5</w:t>
        <w:tab/>
        <w:t>A/6</w:t>
        <w:tab/>
        <w:t>T/7   T/8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Versenyeztető művészeti iskola neve, címe: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elkészítő tanár neve:  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………………………E-mail címe: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ott művek cím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Műsoridő: </w:t>
      </w:r>
      <w:r>
        <w:rPr>
          <w:rFonts w:cs="Times New Roman" w:ascii="Times New Roman" w:hAnsi="Times New Roman"/>
          <w:b/>
        </w:rPr>
        <w:t xml:space="preserve"> … per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t kérek ………. fő részére.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ázási név, cím, adószám:………………………………………………………………...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számlát csak az utaló nevére tudjuk kiállítani!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</w:t>
      </w:r>
    </w:p>
    <w:p>
      <w:pPr>
        <w:pStyle w:val="Normal"/>
        <w:spacing w:lineRule="auto" w:line="36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lkészítő tanár aláírás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megfelelő rész aláhúzand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1:00Z</dcterms:created>
  <dc:creator>Krisztina</dc:creator>
  <dc:description/>
  <cp:keywords/>
  <dc:language>en-US</dc:language>
  <cp:lastModifiedBy>Zsolti</cp:lastModifiedBy>
  <dcterms:modified xsi:type="dcterms:W3CDTF">2023-04-13T08:41:00Z</dcterms:modified>
  <cp:revision>2</cp:revision>
  <dc:subject/>
  <dc:title/>
</cp:coreProperties>
</file>