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 2024/2025-ös Tanév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593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NULÓ NEV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ATÁSI AZONOSÍTÓJA:</w:t>
            </w:r>
          </w:p>
          <w:tbl>
            <w:tblPr>
              <w:tblW w:w="4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6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 SZÁMA:       </w:t>
            </w:r>
          </w:p>
          <w:tbl>
            <w:tblPr>
              <w:tblW w:w="4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64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ULÓ ÁLLAMPOLGÁRSÁ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ULÓ SZÜLETÉSI HELY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JE:</w:t>
            </w:r>
          </w:p>
        </w:tc>
        <w:tc>
          <w:tcPr>
            <w:tcW w:w="4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ULÓ SZEMÉLYI AZONOSÍTÁSRA SZOLGÁLÓ OKMÁNY MEGNEVEZÉSE ÉS SZÁ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NULÓ ÁLLANDÓ LAKCÍ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ULÓ TARTÓZKODÁSI HELY CÍ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ennyiben nem egyezik meg az állandó címmel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JA SZÜLETÉSI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RVÉNYES KÉPVISELŐJE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ULÓ ISKOLÁJÁNAK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ULÓ FELVÉTELÉT KÉRI             (a választott tanszakot kérjük aláhúzni):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ÉPTÁNC                                -KÉPZŐMŰVÉSZET                                  -CITERA                 -SZÍNJÁTÉ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MODERNTÁNC                                                                                          - ZONGORA                                                                                                                                     -TÁRSASTÁN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ülőként (gondviselőként, nagykorú esetén saját jogon) kijelentem, hogy a fent nevezett tanuló tudomásom szerin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ásik alapfokú művészeti iskolával jogviszonyban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( a megfelelőt kérjük aláhúzni)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 áll    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,   az intézmény megnevezése:______________________________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ennyiben áll, nyilatkozom, hogy </w:t>
      </w:r>
      <w:r>
        <w:rPr>
          <w:rFonts w:cs="Times New Roman" w:ascii="Times New Roman" w:hAnsi="Times New Roman"/>
          <w:b/>
          <w:bCs/>
          <w:sz w:val="20"/>
          <w:szCs w:val="20"/>
        </w:rPr>
        <w:t>az állami normatív támogatásra a FREE DANCE AMI fenntartója</w:t>
      </w:r>
      <w:r>
        <w:rPr>
          <w:rFonts w:cs="Times New Roman" w:ascii="Times New Roman" w:hAnsi="Times New Roman"/>
          <w:sz w:val="20"/>
          <w:szCs w:val="20"/>
        </w:rPr>
        <w:t xml:space="preserve"> (Tájékoztató a hátoldalon található)  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jogosult   –    nem jogosult          ( a megfelelőt kérjük aláhúzni 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ülőként (gondviselőként, nagykorú esetén saját jogon) kijelentem, hogy a tanuló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a megfelelőt kérjük aláhúzni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- hátrányos helyzetű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lmozottan hátrányos helyzetű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ighlighted"/>
          <w:rFonts w:cs="Times New Roman" w:ascii="Times New Roman" w:hAnsi="Times New Roman"/>
          <w:sz w:val="20"/>
          <w:szCs w:val="20"/>
        </w:rPr>
        <w:t>- sajátos nevelési igényű tanuló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egyik sem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Jogosultság esetén kérjük a határozat másolatát a jelentkezési laphoz csatolni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lelősségem tudatában kijelentem, hogy a fenti adatok a valóságnak megfelelne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udomásul veszem, hogy a beiratkozással nem tankötelezettségen alapuló tanulói jogviszony jön létre, mely </w:t>
      </w:r>
      <w:r>
        <w:rPr>
          <w:rFonts w:cs="Times New Roman" w:ascii="Times New Roman" w:hAnsi="Times New Roman"/>
          <w:b/>
          <w:sz w:val="20"/>
          <w:szCs w:val="20"/>
        </w:rPr>
        <w:t>A TANÉV EGÉSZÉRE SZÓL.</w:t>
      </w:r>
      <w:r>
        <w:rPr>
          <w:rFonts w:cs="Times New Roman" w:ascii="Times New Roman" w:hAnsi="Times New Roman"/>
          <w:sz w:val="20"/>
          <w:szCs w:val="20"/>
        </w:rPr>
        <w:t xml:space="preserve"> Amennyiben a fenti adatokban vagy a tanulói jogviszonyban változás történik, 5 munkanapon belül írásban bejelentem az iskola igazgatójának. </w:t>
      </w:r>
    </w:p>
    <w:p>
      <w:pPr>
        <w:pStyle w:val="Uj"/>
        <w:numPr>
          <w:ilvl w:val="0"/>
          <w:numId w:val="2"/>
        </w:numPr>
        <w:spacing w:before="0" w:after="0"/>
        <w:ind w:left="283" w:hanging="425"/>
        <w:jc w:val="both"/>
        <w:rPr>
          <w:rStyle w:val="Highlighted"/>
          <w:b/>
          <w:b/>
          <w:sz w:val="20"/>
          <w:szCs w:val="20"/>
        </w:rPr>
      </w:pPr>
      <w:r>
        <w:rPr>
          <w:sz w:val="20"/>
          <w:szCs w:val="20"/>
        </w:rPr>
        <w:t xml:space="preserve">Ha gyermekem az intézménybe felvételt nyer, a hatályos törvény által előírt </w:t>
      </w:r>
      <w:r>
        <w:rPr>
          <w:b/>
          <w:bCs/>
          <w:sz w:val="20"/>
          <w:szCs w:val="20"/>
        </w:rPr>
        <w:t>térítési díj</w:t>
      </w:r>
      <w:r>
        <w:rPr>
          <w:sz w:val="20"/>
          <w:szCs w:val="20"/>
        </w:rPr>
        <w:t xml:space="preserve">, illetve </w:t>
      </w:r>
      <w:r>
        <w:rPr>
          <w:b/>
          <w:bCs/>
          <w:sz w:val="20"/>
          <w:szCs w:val="20"/>
        </w:rPr>
        <w:t>tandíj</w:t>
      </w:r>
      <w:r>
        <w:rPr>
          <w:sz w:val="20"/>
          <w:szCs w:val="20"/>
        </w:rPr>
        <w:t xml:space="preserve"> befizetését vállalom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művészeti oktatásra jelentkező tanulók a közoktatási törvény értelmében térítési díjat kötelesek fizetni, ez alól csak az alábbi esetben mentesülnek. A nemzeti köznevelésről szóló 2011. évi CXC. tv. 2§ (1) és 16.§ (3.) pontja szabályozza az ingyenes alapfokú művészetoktatásban való részvételt. ( 2§ (1) „</w:t>
      </w:r>
      <w:r>
        <w:rPr>
          <w:rStyle w:val="Highlighted"/>
          <w:sz w:val="20"/>
          <w:szCs w:val="20"/>
        </w:rPr>
        <w:t>Ingyenes az iskolai rendszerű nevelésben-oktatásban való részvétel a halmozottan hátrányos helyzetű és a sajátos nevelési igényű tanuló részére.”</w:t>
      </w:r>
      <w:r>
        <w:rPr>
          <w:sz w:val="20"/>
          <w:szCs w:val="20"/>
        </w:rPr>
        <w:t>16.§ (3.) „</w:t>
      </w:r>
      <w:r>
        <w:rPr>
          <w:rStyle w:val="Highlighted"/>
          <w:sz w:val="20"/>
          <w:szCs w:val="20"/>
        </w:rPr>
        <w:t xml:space="preserve">Minden esetben ingyenes a hátrányos helyzetű tanuló részére az első alapfokú művészetoktatásban való részvétel.”) </w:t>
      </w:r>
      <w:r>
        <w:rPr>
          <w:rStyle w:val="Highlighted"/>
          <w:b/>
          <w:sz w:val="20"/>
          <w:szCs w:val="20"/>
        </w:rPr>
        <w:t>Kérjük olvassa el a hátoldalon lévő  a tájékoztatót!</w:t>
      </w:r>
    </w:p>
    <w:p>
      <w:pPr>
        <w:pStyle w:val="Uj"/>
        <w:spacing w:before="0" w:after="0"/>
        <w:jc w:val="both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Uj"/>
        <w:spacing w:before="0" w:after="0"/>
        <w:jc w:val="both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elt: 2024. szeptember 02.</w:t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/Törvényes képviselő/Nagykorú tanul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Ó A JELENTKEZÉSI LAPRÓ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 jelentkezési lapot nyomtatott betűkkel, olvashatóan kitöltve, aláírva kérjük átadni a telephelyen megbízott oktatásszervezőnek vagy pedagógusna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 felvételről az intézmény igazgatója dönt, melyről a jelentkezőket tájékoztatju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Ó A NYILATKOZATRÓ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 közoktatási törvény értelmében a tanuló államilag finanszírozott művészetoktatásra egyidejűleg csak egy intézmény egy tanszakán jogosul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mennyiben a jelentkező </w:t>
      </w:r>
      <w:r>
        <w:rPr>
          <w:rFonts w:cs="Times New Roman" w:ascii="Times New Roman" w:hAnsi="Times New Roman"/>
          <w:b/>
          <w:bCs/>
        </w:rPr>
        <w:t>más</w:t>
      </w:r>
      <w:r>
        <w:rPr>
          <w:rFonts w:cs="Times New Roman" w:ascii="Times New Roman" w:hAnsi="Times New Roman"/>
        </w:rPr>
        <w:t xml:space="preserve"> művészeti iskola vagy ugyanazon intézmény </w:t>
      </w:r>
      <w:r>
        <w:rPr>
          <w:rFonts w:cs="Times New Roman" w:ascii="Times New Roman" w:hAnsi="Times New Roman"/>
          <w:b/>
          <w:bCs/>
        </w:rPr>
        <w:t>más művészeti tanszakán</w:t>
      </w:r>
      <w:r>
        <w:rPr>
          <w:rFonts w:cs="Times New Roman" w:ascii="Times New Roman" w:hAnsi="Times New Roman"/>
        </w:rPr>
        <w:t xml:space="preserve"> is már folytat tanulmányokat, a további tanszakon való tanulmányait az intézmény </w:t>
      </w:r>
      <w:r>
        <w:rPr>
          <w:rFonts w:cs="Times New Roman" w:ascii="Times New Roman" w:hAnsi="Times New Roman"/>
          <w:b/>
          <w:bCs/>
        </w:rPr>
        <w:t>tandíj fizetéséhez köti.</w:t>
      </w:r>
      <w:r>
        <w:rPr>
          <w:rFonts w:cs="Times New Roman" w:ascii="Times New Roman" w:hAnsi="Times New Roman"/>
        </w:rPr>
        <w:t xml:space="preserve"> Ennek tudatában jelentkező (szülő, törvényes képviselő) a túloldalon nyilatkozik, hogy a jelentkező más intézményben alapfokú művészetoktatásban részesül-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229/2012.(VIII.28.) Korm. rendelet 37.§ (4) értelmében a tanuló, kiskorú tanuló esetén a szülő írásban nyilatkozik arról, hogy a tanuló a képzést ingyenesen, térítési díj vagy tandíj megfizetése mellett jogosult igénybe venn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 nyilatkozó a nyilatkozat tartalmáért kártérítési felelősséggel tartozi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ÁJÉKOZTATÓ AZ INTÉZMÉNY ADATKEZELÉSÉRŐL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ünk az adatok kezelése során a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011. évi CXC. törvény a nemzeti köznevelésről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z információs önrendelkezési jogról és az információszabadságról szóló </w:t>
      </w:r>
      <w:r>
        <w:rPr>
          <w:rFonts w:cs="Times New Roman" w:ascii="Times New Roman" w:hAnsi="Times New Roman"/>
          <w:b/>
        </w:rPr>
        <w:t>2011. évi CXII. törvény</w:t>
      </w:r>
      <w:r>
        <w:rPr>
          <w:rFonts w:cs="Times New Roman" w:ascii="Times New Roman" w:hAnsi="Times New Roman"/>
        </w:rPr>
        <w:t xml:space="preserve">,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018. május 25. napjától alkalmazandó, a természetes személyeknek a személyes adatok kezelése tekintetében történő védelméről és az ilyen adatok szabad áramlásáról szóló </w:t>
      </w:r>
      <w:r>
        <w:rPr>
          <w:rFonts w:cs="Times New Roman" w:ascii="Times New Roman" w:hAnsi="Times New Roman"/>
          <w:b/>
        </w:rPr>
        <w:t>2016/679/EU rendelet</w:t>
      </w:r>
      <w:r>
        <w:rPr>
          <w:rFonts w:cs="Times New Roman" w:ascii="Times New Roman" w:hAnsi="Times New Roman"/>
        </w:rPr>
        <w:t xml:space="preserve">, azaz a GDPR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mint a vonatkozó egyéb jogszabályok betartásával jár el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Adatkezelési szabályzatunk, iskolánk honlapján érhető el (</w:t>
      </w:r>
      <w:hyperlink r:id="rId2">
        <w:r>
          <w:rPr>
            <w:rStyle w:val="InternetLink"/>
            <w:rFonts w:cs="Times New Roman" w:ascii="Times New Roman" w:hAnsi="Times New Roman"/>
          </w:rPr>
          <w:t>www.freedanceiskola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:(intézmény tölti ki)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284" w:top="568" w:footer="2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-709" w:hanging="0"/>
      <w:jc w:val="center"/>
      <w:rPr/>
    </w:pPr>
    <w:r>
      <w:rPr>
        <w:rFonts w:cs="Lucida Calligraphy" w:ascii="Lucida Calligraphy" w:hAnsi="Lucida Calligraphy"/>
        <w:sz w:val="18"/>
        <w:szCs w:val="20"/>
      </w:rPr>
      <w:t xml:space="preserve">Székhely: </w:t>
    </w:r>
    <w:r>
      <w:rPr>
        <w:rFonts w:cs="Lucida Calligraphy" w:ascii="Lucida Calligraphy" w:hAnsi="Lucida Calligraphy"/>
        <w:sz w:val="18"/>
        <w:szCs w:val="20"/>
        <w:lang w:val="hu-HU"/>
      </w:rPr>
      <w:t>4743 Csengersima, Kodály köz 2</w:t>
    </w:r>
    <w:r>
      <w:rPr>
        <w:sz w:val="18"/>
        <w:szCs w:val="20"/>
        <w:lang w:val="hu-HU"/>
      </w:rPr>
      <w:t xml:space="preserve">. </w:t>
    </w:r>
    <w:r>
      <w:rPr>
        <w:rFonts w:cs="Lucida Calligraphy" w:ascii="Lucida Calligraphy" w:hAnsi="Lucida Calligraphy"/>
        <w:sz w:val="18"/>
        <w:szCs w:val="20"/>
      </w:rPr>
      <w:t xml:space="preserve">Tanügyi Iroda: 4400 Nyíregyháza, Család u. 69. Tel: 42/400-5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Lucida Calligraphy" w:ascii="Lucida Calligraphy" w:hAnsi="Lucida Calligraphy"/>
        <w:b/>
        <w:sz w:val="28"/>
        <w:szCs w:val="28"/>
        <w:lang w:val="hu-HU"/>
      </w:rPr>
      <w:t>Free Dance</w:t>
    </w:r>
    <w:r>
      <w:rPr>
        <w:rFonts w:cs="Lucida Calligraphy" w:ascii="Lucida Calligraphy" w:hAnsi="Lucida Calligraphy"/>
        <w:b/>
        <w:sz w:val="28"/>
        <w:szCs w:val="28"/>
      </w:rPr>
      <w:t xml:space="preserve"> Alapfokú M</w:t>
    </w:r>
    <w:r>
      <w:rPr>
        <w:b/>
        <w:sz w:val="28"/>
        <w:szCs w:val="28"/>
      </w:rPr>
      <w:t>ű</w:t>
    </w:r>
    <w:r>
      <w:rPr>
        <w:rFonts w:cs="Lucida Calligraphy" w:ascii="Lucida Calligraphy" w:hAnsi="Lucida Calligraphy"/>
        <w:b/>
        <w:sz w:val="28"/>
        <w:szCs w:val="28"/>
      </w:rPr>
      <w:t xml:space="preserve">vészeti Isk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danceiskol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4:00Z</dcterms:created>
  <dc:creator>-</dc:creator>
  <dc:description/>
  <cp:keywords/>
  <dc:language>en-US</dc:language>
  <cp:lastModifiedBy>Felhasználó</cp:lastModifiedBy>
  <cp:lastPrinted>2022-08-10T11:09:00Z</cp:lastPrinted>
  <dcterms:modified xsi:type="dcterms:W3CDTF">2024-08-13T12:14:00Z</dcterms:modified>
  <cp:revision>2</cp:revision>
  <dc:subject/>
  <dc:title/>
</cp:coreProperties>
</file>