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XVIII. Krétakör M</w:t>
      </w:r>
      <w:r>
        <w:rPr>
          <w:b/>
          <w:i/>
          <w:color w:val="339966"/>
          <w:sz w:val="32"/>
          <w:szCs w:val="32"/>
        </w:rPr>
        <w:t>ű</w:t>
      </w: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vészeti Verseny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2025</w:t>
      </w:r>
    </w:p>
    <w:p>
      <w:pPr>
        <w:pStyle w:val="Normal"/>
        <w:spacing w:lineRule="auto" w:line="360" w:before="0" w:after="120"/>
        <w:jc w:val="center"/>
        <w:rPr>
          <w:rFonts w:ascii="Lucida Calligraphy" w:hAnsi="Lucida Calligraphy" w:cs="Lucida Calligraphy"/>
          <w:b/>
          <w:b/>
          <w:color w:val="339966"/>
          <w:sz w:val="28"/>
          <w:szCs w:val="28"/>
        </w:rPr>
      </w:pPr>
      <w:r>
        <w:rPr>
          <w:rFonts w:cs="Lucida Calligraphy" w:ascii="Lucida Calligraphy" w:hAnsi="Lucida Calligraphy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ITERA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VEZÉSI LAP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A versenyző neve, általános iskolai/ középiskolai osztálya: 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észeti iskolai évfolyama*: EK</w:t>
        <w:tab/>
        <w:t>A/l</w:t>
        <w:tab/>
        <w:t>A/2</w:t>
        <w:tab/>
        <w:t>A/3</w:t>
        <w:tab/>
        <w:t>A/4</w:t>
        <w:tab/>
        <w:t>A/5</w:t>
        <w:tab/>
        <w:t>A/6</w:t>
        <w:tab/>
        <w:t>T/7   T/8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Versenyeztető művészeti iskola/ iskola/ szervezet neve, címe: 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felkészítő tanár neve: ………………………………………………………………………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Telefonszáma: ………………………………………E-mail: 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A választott népdalok címe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űsoridő: </w:t>
      </w:r>
      <w:r>
        <w:rPr>
          <w:rFonts w:cs="Times New Roman" w:ascii="Times New Roman" w:hAnsi="Times New Roman"/>
          <w:b/>
        </w:rPr>
        <w:t>… perc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nyiben más kategóriában is indul, kérem itt jelezze!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>Kategória: 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kció neve: ……………………………………………</w:t>
      </w:r>
    </w:p>
    <w:p>
      <w:pPr>
        <w:pStyle w:val="Normal"/>
        <w:spacing w:lineRule="auto" w:line="480" w:before="0" w:after="0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lázási név, cím, adószám, email cím (ahová a számlát küldjük):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 számlát csak az utaló nevére tudjuk kiállítani!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………</w:t>
      </w:r>
    </w:p>
    <w:p>
      <w:pPr>
        <w:pStyle w:val="Normal"/>
        <w:spacing w:lineRule="auto" w:line="360" w:before="0" w:after="120"/>
        <w:ind w:left="5664" w:firstLine="708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12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elkészítő tanár aláírása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megfelelő rész aláhúzandó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5:00Z</dcterms:created>
  <dc:creator>Krisztina</dc:creator>
  <dc:description/>
  <cp:keywords/>
  <dc:language>en-US</dc:language>
  <cp:lastModifiedBy>Zsolti</cp:lastModifiedBy>
  <dcterms:modified xsi:type="dcterms:W3CDTF">2025-03-04T07:55:00Z</dcterms:modified>
  <cp:revision>2</cp:revision>
  <dc:subject/>
  <dc:title/>
</cp:coreProperties>
</file>