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5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SZÍNJÁTÉK KATEGÓRIA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z előadó neve: ………………………………………………………………….</w:t>
      </w:r>
    </w:p>
    <w:p>
      <w:pPr>
        <w:pStyle w:val="Normal"/>
        <w:spacing w:lineRule="auto" w:line="480"/>
        <w:ind w:right="124" w:hanging="0"/>
        <w:rPr/>
      </w:pPr>
      <w:r>
        <w:rPr/>
        <w:t>Általános iskolai évfolyama: 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 xml:space="preserve">Korcsoport*: </w:t>
        <w:tab/>
        <w:tab/>
        <w:t>I. korcsoport</w:t>
        <w:tab/>
        <w:tab/>
        <w:t>II. korcsoport</w:t>
        <w:tab/>
        <w:tab/>
        <w:tab/>
        <w:t>III. korcsoport</w:t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/szervezet neve, címe: 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A felkészítő tanár neve: 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Telefonszáma: ………………………E-mail: 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A mese címe: 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Időtartam: ……perc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Amennyiben más kategóriában is indul, kérem itt jelezze!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Kategória: 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Produkció neve: ……………………………………………</w:t>
      </w:r>
    </w:p>
    <w:p>
      <w:pPr>
        <w:pStyle w:val="Normal"/>
        <w:spacing w:lineRule="auto" w:line="480"/>
        <w:ind w:right="12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124" w:hanging="0"/>
        <w:rPr/>
      </w:pPr>
      <w:r>
        <w:rPr/>
        <w:t>Számlázási név, cím, adószám, email cím (ahová a számlát küldjük): 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ámlát csak az utaló nevére tudjuk kiállítani!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ab/>
        <w:t>Felkészítő tanár aláírása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  <w:t>* a megfelelő rész aláhúzandó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5:00Z</dcterms:created>
  <dc:creator>Krisztina</dc:creator>
  <dc:description/>
  <cp:keywords/>
  <dc:language>en-US</dc:language>
  <cp:lastModifiedBy>Zsolti</cp:lastModifiedBy>
  <dcterms:modified xsi:type="dcterms:W3CDTF">2025-03-04T07:55:00Z</dcterms:modified>
  <cp:revision>2</cp:revision>
  <dc:subject/>
  <dc:title/>
</cp:coreProperties>
</file>