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Online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4</w:t>
      </w:r>
    </w:p>
    <w:p>
      <w:pPr>
        <w:pStyle w:val="Normal"/>
        <w:spacing w:lineRule="auto" w:line="360" w:before="0" w:after="120"/>
        <w:jc w:val="center"/>
        <w:rPr>
          <w:rFonts w:ascii="Lucida Calligraphy" w:hAnsi="Lucida Calligraphy" w:cs="Lucida Calligraphy"/>
          <w:b/>
          <w:b/>
          <w:color w:val="339966"/>
          <w:sz w:val="28"/>
          <w:szCs w:val="28"/>
        </w:rPr>
      </w:pPr>
      <w:r>
        <w:rPr>
          <w:rFonts w:cs="Lucida Calligraphy" w:ascii="Lucida Calligraphy" w:hAnsi="Lucida Calligraphy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TER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ZÉSI LA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ző neve, általános iskolai osztálya: …………………………………………………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iskolai évfolyama*: EK</w:t>
        <w:tab/>
        <w:t>A/l</w:t>
        <w:tab/>
        <w:t>A/2</w:t>
        <w:tab/>
        <w:t>A/3</w:t>
        <w:tab/>
        <w:t>A/4</w:t>
        <w:tab/>
        <w:t>A/5</w:t>
        <w:tab/>
        <w:t>A/6</w:t>
        <w:tab/>
        <w:t>T/7   T/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Versenyeztető művészeti iskola vagy iskola neve, címe: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elkészítő tanár neve:  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………………………E-mail címe: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A választott népdalok címe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</w:t>
      </w:r>
    </w:p>
    <w:p>
      <w:pPr>
        <w:pStyle w:val="Normal"/>
        <w:spacing w:lineRule="auto" w:line="36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lkészítő tanár aláírása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megfelelő rész aláhúzandó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3:00Z</dcterms:created>
  <dc:creator>Krisztina</dc:creator>
  <dc:description/>
  <cp:keywords/>
  <dc:language>en-US</dc:language>
  <cp:lastModifiedBy>Zsolti</cp:lastModifiedBy>
  <dcterms:modified xsi:type="dcterms:W3CDTF">2024-10-21T12:13:00Z</dcterms:modified>
  <cp:revision>2</cp:revision>
  <dc:subject/>
  <dc:title/>
</cp:coreProperties>
</file>