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XVII. Krétakör M</w:t>
      </w:r>
      <w:r>
        <w:rPr>
          <w:b/>
          <w:i/>
          <w:color w:val="339966"/>
          <w:sz w:val="32"/>
          <w:szCs w:val="32"/>
        </w:rPr>
        <w:t>ű</w:t>
      </w: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vészeti Verseny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Online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2024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  <w:t>KÉPZŐ- ÉS IPARMŰVÉSZETI ÁG</w:t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  <w:t>NEVEZÉSI LAP</w:t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center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>A versenyző neve, általános iskolai, középiskolai évfolyama: ………………………………………………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 xml:space="preserve">Korcsoport*: </w:t>
        <w:tab/>
        <w:tab/>
        <w:t>I. korcsoport</w:t>
        <w:tab/>
        <w:tab/>
        <w:t>II. korcsoport</w:t>
        <w:tab/>
        <w:tab/>
        <w:tab/>
        <w:t>III. korcsoport</w:t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>Versenyeztető művészeti iskola/iskola neve,címe: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A felkészítő tanár neve: ………….…………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Telefonszáma: ……………………………E-mail címe:……………………………..………</w:t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 xml:space="preserve">Választott rajzlap méret:*     A/3 </w:t>
        <w:tab/>
        <w:t xml:space="preserve">   A/4 </w:t>
        <w:tab/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>Dátum: ………………………………..</w:t>
      </w:r>
    </w:p>
    <w:p>
      <w:pPr>
        <w:pStyle w:val="Normal"/>
        <w:ind w:right="124" w:hanging="0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right="124" w:hanging="0"/>
        <w:rPr/>
      </w:pPr>
      <w:r>
        <w:rPr/>
        <w:tab/>
      </w:r>
    </w:p>
    <w:p>
      <w:pPr>
        <w:pStyle w:val="Normal"/>
        <w:ind w:right="124" w:hanging="0"/>
        <w:rPr/>
      </w:pPr>
      <w:r>
        <w:rPr/>
        <w:tab/>
        <w:tab/>
        <w:tab/>
        <w:tab/>
        <w:tab/>
        <w:tab/>
        <w:tab/>
        <w:tab/>
        <w:t>Felkészítő tanár aláírása</w:t>
      </w:r>
    </w:p>
    <w:p>
      <w:pPr>
        <w:pStyle w:val="Normal"/>
        <w:ind w:right="124" w:hanging="0"/>
        <w:rPr/>
      </w:pPr>
      <w:r>
        <w:rPr/>
        <w:t>* a megfelelő rész aláhúzand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2:00Z</dcterms:created>
  <dc:creator>Krisztina</dc:creator>
  <dc:description/>
  <cp:keywords/>
  <dc:language>en-US</dc:language>
  <cp:lastModifiedBy>Zsolti</cp:lastModifiedBy>
  <dcterms:modified xsi:type="dcterms:W3CDTF">2024-10-21T12:12:00Z</dcterms:modified>
  <cp:revision>2</cp:revision>
  <dc:subject/>
  <dc:title/>
</cp:coreProperties>
</file>